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sovod horské služby (kód: 65-02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horské služ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vedení poslušnosti a ovladatelnosti ps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ití psů pro vyhledávání v lavi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avinové problematice a vyhledávání pomocí lavinových vyhledávač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ití psů pro vyhledávání v horském teré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opografi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ovod horské služby,  17.06.2025 3:12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2.10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ovod horské služby,  17.06.2025 3:12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3:12:20Z</dcterms:created>
  <dc:creator/>
  <dc:description/>
  <dc:language>en-US</dc:language>
  <cp:lastModifiedBy>Stimulsoft Reports 2020.2.3 from 29 April 2020</cp:lastModifiedBy>
  <dcterms:modified xsi:type="dcterms:W3CDTF">2025-06-17T03:12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