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poslušnosti a ovladatelnosti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lav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vinové problematice a vyhledávání pomocí lavinových vyhledá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02.05.2025 0:5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02.05.2025 0:5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0:52:58Z</dcterms:created>
  <dc:creator/>
  <dc:description/>
  <dc:language>en-US</dc:language>
  <cp:lastModifiedBy>Stimulsoft Reports 2020.2.3 from 29 April 2020</cp:lastModifiedBy>
  <dcterms:modified xsi:type="dcterms:W3CDTF">2025-05-02T00:5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