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 (kód: 66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; Specialista malo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zásob pro obchodně provozní jednotku dle předpokládaného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poskytování doplňkových služeb spojených s prodejem a odběrem zboží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,  29.04.2025 11:0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,  29.04.2025 11:00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00:15Z</dcterms:created>
  <dc:creator/>
  <dc:description/>
  <dc:language>en-US</dc:language>
  <cp:lastModifiedBy>Stimulsoft Reports 2020.2.3 from 29 April 2020</cp:lastModifiedBy>
  <dcterms:modified xsi:type="dcterms:W3CDTF">2025-04-29T11:00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