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kladník (kód: 66-00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alista malo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zbož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ánování druhu a množství zásob pro obchodně provozní jednotku dle předpokládaného prodej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ventarizace zásob v obchodně provozní jednot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a poskytování doplňkových služeb spojených s prodejem a odběrem zboží zákazníkov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jímka, výkup, skladování, ošetřování zboží a manipulace se zásobami v obchodně provozní jednot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íslušné oborové legislativ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ník,  16.06.2025 21:08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6.10.200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ník,  16.06.2025 21:08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1:08:48Z</dcterms:created>
  <dc:creator/>
  <dc:description/>
  <dc:language>en-US</dc:language>
  <cp:lastModifiedBy>Stimulsoft Reports 2020.2.3 from 29 April 2020</cp:lastModifiedBy>
  <dcterms:modified xsi:type="dcterms:W3CDTF">2025-06-16T21:08:4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