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Prodavač/prodavačka (kód: 66-003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chod (kód: 66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davač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30.08.202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davač/prodavačka,  16.06.2025 4:04:39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2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ory vzdělání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závěrečné zkoušce z oboru vzdělání Prodavač (kód: 66-51-H/01) lze být připuštěn po předložení osvědčení o získání některé z uvedených skupin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okladní (kód: 66-001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odavač/prodavačka (kód: 66-003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kladník/skladnice (kód: 66-002-H)</w:t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Specialista maloobchodu (kód: 66-99-H/07) lze prokázat předložením osvědčení o získání některé z uvedených skupin profesních kvalifikací:</w:t>
            </w:r>
          </w:p>
        </w:tc>
      </w:tr>
      <w:tr>
        <w:trPr>
          <w:trHeight w:val="5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okladní (kód: 66-001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odavač/prodavačka (kód: 66-003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kladník/skladnice (kód: 66-002-H)</w:t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83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83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davač/prodavačka,  16.06.2025 4:04:39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2" w:customStyle="1">
    <w:name w:val="Nadpis2"/>
    <w:basedOn w:val="Normal"/>
    <w:qFormat/>
    <w:pPr/>
    <w:rPr>
      <w:rFonts w:ascii="Arial" w:hAnsi="Arial" w:cs="Arial"/>
      <w:b/>
      <w:color w:val="000000"/>
      <w:spacing w:val="-2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04:04:39Z</dcterms:created>
  <dc:creator/>
  <dc:description/>
  <dc:language>en-US</dc:language>
  <cp:lastModifiedBy>Stimulsoft Reports 2020.2.3 from 29 April 2020</cp:lastModifiedBy>
  <dcterms:modified xsi:type="dcterms:W3CDTF">2025-06-16T04:04:39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