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avač/prodavačka (kód: 66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zásob pro obchodně provozní jednotku dle předpokládaného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b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zboží k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a 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aranžování zboží v obchodně provozní jednotce a výkladních skří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poskytování doplňkových služeb spojených s prodejem a odběrem zboží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služby od zákazník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příprava příslušných dokument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,  17.06.2025 4:3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,  17.06.2025 4:3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39:32Z</dcterms:created>
  <dc:creator/>
  <dc:description/>
  <dc:language>en-US</dc:language>
  <cp:lastModifiedBy>Stimulsoft Reports 2020.2.3 from 29 April 2020</cp:lastModifiedBy>
  <dcterms:modified xsi:type="dcterms:W3CDTF">2025-06-17T04:39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