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ažer prodeje (kód: 66-0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 maloobchodu; Manažer prodej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ovozu obchodně provozní jednotky a lidských zd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enotvorba a vyúčtování tržeb dle vnitřních předpi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objednávky podle nabídky dodavatelů a stavu zásob na prodejně a ve skla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očet cen zboží a služeb na cizí měnu při platbách na poklad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lňování prodejní dokumentace, např. záručních listů, paragonů a příprava příslušných dokumentů v maloobchodní jednot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ventarizace zásob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bídka prodávaného zboží dle sortimentu s odbornou poradenskou služb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dodávek zboží pro zákazníky ze skladů vč. zajišťování dopravy, dojednávání termínů dod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hotovostních a bezhotovostních plateb a obsluha poklad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a aranžování zboží v obchodně provozní jednotce a výkladních skřín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, výkup, skladování, ošetřování zboží a manipulace se zásobami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okladny a pokladn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administrativní dokumentace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e zbožím a jeho ošetřování při dodržení zásad HACCP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ve styku se zákazníky, obchodními partnery a kontrolními orgány v souladu s platnou legislativ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íslušné oborové legislati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407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 prodeje,  15.06.2025 17:49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6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 prodeje,  15.06.2025 17:49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7:49:09Z</dcterms:created>
  <dc:creator/>
  <dc:description/>
  <dc:language>en-US</dc:language>
  <cp:lastModifiedBy>Stimulsoft Reports 2020.2.3 from 29 April 2020</cp:lastModifiedBy>
  <dcterms:modified xsi:type="dcterms:W3CDTF">2025-06-15T17:49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