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dlahář povlakových podlah (kód: 36-03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 povlakových podla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; čtení prováděcích výkresů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zhotovování povlakov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pro zhotovování sportovní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a materiálů pro zhotovování povlakov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vání, úprava a převzetí pracovi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oužívání a údržba nástrojů, nářadí a pracovních pomůcek pro zhotovování povlakov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materiálů a příslušenství pro zhotovování povlakových podlah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rozměřování povlakových podlah před pokládk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ů pro zhotovování povlakový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ovlakových podlah z PVC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ovlakových vinylový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ovlakových podlah linoleu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ovlakových textilní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ovlakových podlah na podlaze s podlahovým vytápě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, údržba a ošetřování povlakový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strojů a zařízení pro provádění povlakov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při zhotovování povlakový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BOZP, PO a hygieny práce při zhotovování povlakov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178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 povlakových podlah,  23.06.2025 4:28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4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 povlakových podlah,  23.06.2025 4:28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4:28:21Z</dcterms:created>
  <dc:creator/>
  <dc:description/>
  <dc:language>en-US</dc:language>
  <cp:lastModifiedBy>Stimulsoft Reports 2020.2.3 from 29 April 2020</cp:lastModifiedBy>
  <dcterms:modified xsi:type="dcterms:W3CDTF">2025-06-23T04:28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