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dlahář/podlahářka povlakových podlah (kód: 36-03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lahář povlakových podlah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lahář/podlahářka povlakových podlah,  28.04.2025 20:42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kademie řemesel Praha - Střední škola technická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lený pruh 1294/52, 14708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polytechnická Brno, Jílová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ílová 164/36G, 63900 Brn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lahář/podlahářka povlakových podlah,  28.04.2025 20:42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20:42:14Z</dcterms:created>
  <dc:creator/>
  <dc:description/>
  <dc:language>en-US</dc:language>
  <cp:lastModifiedBy>Stimulsoft Reports 2020.2.3 from 29 April 2020</cp:lastModifiedBy>
  <dcterms:modified xsi:type="dcterms:W3CDTF">2025-04-28T20:42:1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