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lahář/podlahářka povlakových podlah (kód: 36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; čtení prováděcích výkresů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 povlak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ckého postupu pro zhotovování povlak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pracovních postupů a materiálů pro zhotovování povlak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, úprava a převzetí pracov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nástrojů, nářadí a pracovních pomůcek pro zhotovování povlak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 a zařízení pro zhotovování povlak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a příslušenství pro zhotovování povlakových podlah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rozměřování povlakových podlah před poklád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 pro zhotovování povlak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vlakových podlah z PV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vlakových vinyl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vlakových podlah linoleu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vlakových textilní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vlakových podlah na podlaze s podlahovým vytáp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, údržba a ošetřování povlak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zhotovování povlak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, PO a hygieny práce při zhotovování povlak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povlakových podlah,  23.06.2025 8:49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povlakových podlah,  23.06.2025 8:49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49:50Z</dcterms:created>
  <dc:creator/>
  <dc:description/>
  <dc:language>en-US</dc:language>
  <cp:lastModifiedBy>Stimulsoft Reports 2020.2.3 from 29 April 2020</cp:lastModifiedBy>
  <dcterms:modified xsi:type="dcterms:W3CDTF">2025-06-23T08:49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