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dlahář/podlahářka povlakových podlah (kód: 36-0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5.202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3.06.2025 9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olytechnická Brno, Jílov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ílová 164/36G, 639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9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lahář/podlahářka povlakových podlah,  23.06.2025 9:10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9:10:25Z</dcterms:created>
  <dc:creator/>
  <dc:description/>
  <dc:language>en-US</dc:language>
  <cp:lastModifiedBy>Stimulsoft Reports 2020.2.3 from 29 April 2020</cp:lastModifiedBy>
  <dcterms:modified xsi:type="dcterms:W3CDTF">2025-06-23T09:10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