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povlakových podlah (kód: 36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povlakových podla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; čtení prováděcích výkres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materiálů pro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úprava a převzet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a příslušenství pro zhotovování povlakových podlah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ozměřování povlakových podlah před poklád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pro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vlakových podlah z PV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vlakových viny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vlakových podlah linoleu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vlakových textiln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vlakových podlah na podlaze s podlahovým vytáp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údržba a ošetř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zařízení pro provádě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zhotov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povlakových podlah,  30.04.2025 11:03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povlakových podlah,  30.04.2025 11:03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03:04Z</dcterms:created>
  <dc:creator/>
  <dc:description/>
  <dc:language>en-US</dc:language>
  <cp:lastModifiedBy>Stimulsoft Reports 2020.2.3 from 29 April 2020</cp:lastModifiedBy>
  <dcterms:modified xsi:type="dcterms:W3CDTF">2025-04-30T11:03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