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niční dozorce (kód: 37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železniční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oběhu a technických parametrech železničních souprav a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železniční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v odborných otázká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áce informační kanceláře železniční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dozorce,  30.05.2025 4:4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1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dozorce,  30.05.2025 4:4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41:38Z</dcterms:created>
  <dc:creator/>
  <dc:description/>
  <dc:language>en-US</dc:language>
  <cp:lastModifiedBy>Stimulsoft Reports 2020.2.3 from 29 April 2020</cp:lastModifiedBy>
  <dcterms:modified xsi:type="dcterms:W3CDTF">2025-05-30T04:41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