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hybkář (kód: 37-00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železniční dopravní cest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okumentaci a v základních informacích železniční dopra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ění jízdní cesty pro vlak a posu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železničních návěst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bezpečovacího a sdělovacího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osunu v dopravním obvodu s ručně ovládanými výhybkami a výkolejka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pomocných stavědel v železničních stanicích a vlečk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hybkář,  29.04.2025 12:17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1.201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hybkář,  29.04.2025 12:17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2:17:36Z</dcterms:created>
  <dc:creator/>
  <dc:description/>
  <dc:language>en-US</dc:language>
  <cp:lastModifiedBy>Stimulsoft Reports 2020.2.3 from 29 April 2020</cp:lastModifiedBy>
  <dcterms:modified xsi:type="dcterms:W3CDTF">2025-04-29T12:17:3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