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železniční dopravy (kód: 37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operátor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železniční stanice pro činnost operátor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vozních údajů pro systémy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perativních záležitostí v železnič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železniční dopravy,  29.04.2025 5:4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železniční dopravy,  29.04.2025 5:4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0:52Z</dcterms:created>
  <dc:creator/>
  <dc:description/>
  <dc:language>en-US</dc:language>
  <cp:lastModifiedBy>Stimulsoft Reports 2020.2.3 from 29 April 2020</cp:lastModifiedBy>
  <dcterms:modified xsi:type="dcterms:W3CDTF">2025-04-29T05:40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