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nzitér (kód: 37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merčních i přepravních prohlídek vozů nákladních vlaků a kontrola průvodních lis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ůvodních listin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02.05.2025 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nzitér,  02.05.2025 2:5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7:50Z</dcterms:created>
  <dc:creator/>
  <dc:description/>
  <dc:language>en-US</dc:language>
  <cp:lastModifiedBy>Stimulsoft Reports 2020.2.3 from 29 April 2020</cp:lastModifiedBy>
  <dcterms:modified xsi:type="dcterms:W3CDTF">2025-05-02T02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