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lakvedoucí osobní přepravy (kód: 37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osob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ůvodčí a vlakvedoucí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, dovozného, poplatků, penále a pokut, přirážek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kladů pro jízdu 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nakládky a překládky zavaz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osu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rava vlaku z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ka brz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kvedoucí osobní přepravy,  30.04.2025 13:2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kvedoucí osobní přepravy,  30.04.2025 13:2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27:36Z</dcterms:created>
  <dc:creator/>
  <dc:description/>
  <dc:language>en-US</dc:language>
  <cp:lastModifiedBy>Stimulsoft Reports 2020.2.3 from 29 April 2020</cp:lastModifiedBy>
  <dcterms:modified xsi:type="dcterms:W3CDTF">2025-04-30T13:2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