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čí osobní přepravy (kód: 37-01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osobní do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 a v základních informacích železniční dopravy pro činnost průvodčí a vlakvedoucí osobní d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ěhu a technických parametrech železničních souprav a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očítávání jízdného, dovozného, poplatků, penále a pokut, přirážek podle platných tarifů v osobní železniční d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podkladů pro jízdu v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návěst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ch výhyb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nakládky a překládky zavaz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os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rava vlaku z železniční sta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ka brz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informací o vlakových sp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30.04.2025 5:1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čí osobní přepravy,  30.04.2025 5:15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15:09Z</dcterms:created>
  <dc:creator/>
  <dc:description/>
  <dc:language>en-US</dc:language>
  <cp:lastModifiedBy>Stimulsoft Reports 2020.2.3 from 29 April 2020</cp:lastModifiedBy>
  <dcterms:modified xsi:type="dcterms:W3CDTF">2025-04-30T05:15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