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fyzikálně-chemických principů a pravidel při chem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hodnot a parametrů při obsluze a řízení technologických procesů ve výrobě chemických a zpracovatelských produktů a vyhodnocová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výrobní a provozní dokumentace obsluhy a řízení technologických procesů ve výrobě chemických a zpracovatel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výrobních operací a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,  24.06.2025 12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,  24.06.2025 12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1:30Z</dcterms:created>
  <dc:creator/>
  <dc:description/>
  <dc:language>en-US</dc:language>
  <cp:lastModifiedBy>Stimulsoft Reports 2020.2.3 from 29 April 2020</cp:lastModifiedBy>
  <dcterms:modified xsi:type="dcterms:W3CDTF">2025-06-24T12:3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