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k/chemička pro obsluhu zařízení (kód: 28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 pro obsluhu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fyzikálně-chemických principů a pravidel při chemických proce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hodnot a parametrů při obsluze a řízení technologických procesů ve výrobě chemických a zpracovatelských produktů a vyhodnocování kontrol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ě-chemických veličin v chemických výr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chemických látek a surovin pro procesy chemických výrob podle výrobní a analyt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edepsané výrobní a provozní dokumentace obsluhy a řízení technologických procesů ve výrobě chemických a zpracovatelských produ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jednotlivých výrobních operací a chem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30.04.2025 12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k/chemička pro obsluhu zařízení,  30.04.2025 12:30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0:02Z</dcterms:created>
  <dc:creator/>
  <dc:description/>
  <dc:language>en-US</dc:language>
  <cp:lastModifiedBy>Stimulsoft Reports 2020.2.3 from 29 April 2020</cp:lastModifiedBy>
  <dcterms:modified xsi:type="dcterms:W3CDTF">2025-04-30T12:30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