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k - laborant (kód: 28-03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 labora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pracovních instrukcích pro obsluhu zařízení v chemických laboratoř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technických a technologických podmínek a parametrů pro obsluhu přístrojů a zařízení v chemických laboratoř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chemických látek pro procesy chemických analýz podle výrobní a analyt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valitativní a kvantitativní provozní a laboratorní kontrol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eparačních procesů v chemické laboratoř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fyzikálně-chemických veličin v chemických výrobách a laboratoř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edepsané dokumentace v různých typech chemických laboratoř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laboratorní techniky v chemických laboratoř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chemické laboratoř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 - laborant,  16.06.2025 16:31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 - laborant,  16.06.2025 16:31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31:29Z</dcterms:created>
  <dc:creator/>
  <dc:description/>
  <dc:language>en-US</dc:language>
  <cp:lastModifiedBy>Stimulsoft Reports 2020.2.3 from 29 April 2020</cp:lastModifiedBy>
  <dcterms:modified xsi:type="dcterms:W3CDTF">2025-06-16T16:31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