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- laborant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acovních instrukcích pro obsluhu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ických a technologických podmínek a parametrů pro obsluhu přístrojů a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pro procesy chemických analýz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 a kvantitativní provozní a laborator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ěli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v různých typech chemických laborato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laborator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- laborant,  29.04.2025 16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- laborant,  29.04.2025 16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3Z</dcterms:created>
  <dc:creator/>
  <dc:description/>
  <dc:language>en-US</dc:language>
  <cp:lastModifiedBy>Stimulsoft Reports 2020.2.3 from 29 April 2020</cp:lastModifiedBy>
  <dcterms:modified xsi:type="dcterms:W3CDTF">2025-04-29T16:1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