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k laborant / chemička laborantka (kód: 28-03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labora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acovních instrukcích pro obsluhu zařízení v chemických laboratoř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ických a technologických podmínek a parametrů pro obsluhu přístrojů a zařízení v chemických laboratoř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chemických látek pro procesy chemických analýz podle výrobní a analyt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valitativní a kvantitativní provozní a laboratorní kontrol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paračních procesů v chemické laboratoř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fyzikálně-chemických veličin v chemických výrobách a laboratoř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edepsané dokumentace v různých typech chemických laborato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laboratorní techniky v chemických laboratoř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chemické laboratoř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laborant / chemička laborantka,  14.06.2025 15:45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laborant / chemička laborantka,  14.06.2025 15:45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45:44Z</dcterms:created>
  <dc:creator/>
  <dc:description/>
  <dc:language>en-US</dc:language>
  <cp:lastModifiedBy>Stimulsoft Reports 2020.2.3 from 29 April 2020</cp:lastModifiedBy>
  <dcterms:modified xsi:type="dcterms:W3CDTF">2025-06-14T15:45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