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laborant / chemička laborantka (kód: 28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 / chemička laborantka,  11.05.2025 8:3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- Centrum odborné přípravy a Jazyková škola s právem státní jazykové zkoušky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94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, Brno, Vranovská 6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ská 1364, 614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 / chemička laborantka,  11.05.2025 8:3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8:38:06Z</dcterms:created>
  <dc:creator/>
  <dc:description/>
  <dc:language>en-US</dc:language>
  <cp:lastModifiedBy>Stimulsoft Reports 2020.2.3 from 29 April 2020</cp:lastModifiedBy>
  <dcterms:modified xsi:type="dcterms:W3CDTF">2025-05-11T08:3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