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Pěstitel základních plodin (kód: 41-043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mědělství a lesnictví (kód: 41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67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29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prvotní evidenc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mědělská doprava, údržba a drobné opravy zemědělské mechanizac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ní půd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nojení a ochrana rostlin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etí a sázení zemědělských plodin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šetřování rostlin během vegetac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lizeň, konzervace a posklizňová úprava zemědělských plodin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2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0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ěstitel základních plodin,  30.04.2025 6:37:23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6.03.2010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ěstitel základních plodin,  30.04.2025 6:37:23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06:37:23Z</dcterms:created>
  <dc:creator/>
  <dc:description/>
  <dc:language>en-US</dc:language>
  <cp:lastModifiedBy>Stimulsoft Reports 2020.2.3 from 29 April 2020</cp:lastModifiedBy>
  <dcterms:modified xsi:type="dcterms:W3CDTF">2025-04-30T06:37:23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