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ěstitel/pěstitelka základních plodin (kód: 41-04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 základních plod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votní evidence v zemědělském podn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á doprava, údržba a drobné opravy zeměděls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ů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ojení a ochrana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tí a sázení zemědělských plod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rostlin během vege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izeň, konzervace a posklizňová úprava zemědělských plod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/pěstitelka základních plodin,  29.04.2025 5:18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/pěstitelka základních plodin,  29.04.2025 5:18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18:04Z</dcterms:created>
  <dc:creator/>
  <dc:description/>
  <dc:language>en-US</dc:language>
  <cp:lastModifiedBy>Stimulsoft Reports 2020.2.3 from 29 April 2020</cp:lastModifiedBy>
  <dcterms:modified xsi:type="dcterms:W3CDTF">2025-04-29T05:18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