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30.04.2025 1:1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ec - farmář (kód: 41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ec-farmář (kód: 41-99-H/2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prasat (kód: 41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 a ošetřovatel / chovatelka a ošetřovatelka skotu (kód: 41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ěstitel/pěstitelka základních plodin (kód: 41-04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ákladních plodin,  30.04.2025 1:19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9:58Z</dcterms:created>
  <dc:creator/>
  <dc:description/>
  <dc:language>en-US</dc:language>
  <cp:lastModifiedBy>Stimulsoft Reports 2020.2.3 from 29 April 2020</cp:lastModifiedBy>
  <dcterms:modified xsi:type="dcterms:W3CDTF">2025-04-30T01:1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