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skotu (kód: 4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sko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tájí a ohrad pro skot, posouzení mikroklimatu v objektech pro sk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e skotem, čiště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sk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 a pase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te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ch prostředků v chovech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jen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29.04.2025 5:2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skotu,  29.04.2025 5:2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27:34Z</dcterms:created>
  <dc:creator/>
  <dc:description/>
  <dc:language>en-US</dc:language>
  <cp:lastModifiedBy>Stimulsoft Reports 2020.2.3 from 29 April 2020</cp:lastModifiedBy>
  <dcterms:modified xsi:type="dcterms:W3CDTF">2025-04-29T05:2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