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skotu (kód: 41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sko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skotu,  29.04.2025 22:5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odborná škola zemědělsko-technická Bystřice nad Pernštejne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Veselého 343, 59301 Bystřice nad Pernštejnem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skotu,  29.04.2025 22:5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52:24Z</dcterms:created>
  <dc:creator/>
  <dc:description/>
  <dc:language>en-US</dc:language>
  <cp:lastModifiedBy>Stimulsoft Reports 2020.2.3 from 29 April 2020</cp:lastModifiedBy>
  <dcterms:modified xsi:type="dcterms:W3CDTF">2025-04-29T22:5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