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Chovatel a ošetřovatel / chovatelka a ošetřovatelka skotu (kód: 41-044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tví a lesnictví (kód: 41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ovatel a ošetřovatel skot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ovatel a ošetřovatel / chovatelka a ošetřovatelka skotu,  29.04.2025 22:49:21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závěrečné zkoušce z oboru vzdělání Zemědělec - farmář (kód: 41-51-H/01) lze být připuštěn po předložení osvědčení o získání některé z uvedených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Chovatel a ošetřovatel / chovatelka a ošetřovatelka prasat (kód: 41-045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Chovatel a ošetřovatel / chovatelka a ošetřovatelka skotu (kód: 41-044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ěstitel/pěstitelka základních plodin (kód: 41-043-H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Zemědělec-farmář (kód: 41-99-H/22) lze prokázat předložením osvědčení o získání některé z uvedených skupin profesních kvalifikací:</w:t>
            </w:r>
          </w:p>
        </w:tc>
      </w:tr>
      <w:tr>
        <w:trPr>
          <w:trHeight w:val="5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Chovatel a ošetřovatel / chovatelka a ošetřovatelka prasat (kód: 41-045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Chovatel a ošetřovatel / chovatelka a ošetřovatelka skotu (kód: 41-044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ěstitel/pěstitelka základních plodin (kód: 41-043-H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3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3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ovatel a ošetřovatel / chovatelka a ošetřovatelka skotu,  29.04.2025 22:49:22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22:49:22Z</dcterms:created>
  <dc:creator/>
  <dc:description/>
  <dc:language>en-US</dc:language>
  <cp:lastModifiedBy>Stimulsoft Reports 2020.2.3 from 29 April 2020</cp:lastModifiedBy>
  <dcterms:modified xsi:type="dcterms:W3CDTF">2025-04-29T22:49:22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