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skotu (kód: 41-0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sko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stájí a ohrad pro skot, posouzení mikroklimatu v objektech pro sk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e skotem, čištění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krmiva pro sk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krmení a pasení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sko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narozená telata a o jejich správný rů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echanizačních prostředků v chovech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jení sko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skotu,  30.04.2025 12:0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skotu,  30.04.2025 12:0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06:03Z</dcterms:created>
  <dc:creator/>
  <dc:description/>
  <dc:language>en-US</dc:language>
  <cp:lastModifiedBy>Stimulsoft Reports 2020.2.3 from 29 April 2020</cp:lastModifiedBy>
  <dcterms:modified xsi:type="dcterms:W3CDTF">2025-04-30T12:06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