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a ošetřovatel/chovatelka a ošetřovatelka skotu (kód: 41-04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skot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a označování sko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stájí a ohrad pro skot, posouzení mikroklimatu v objektech pro sk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cházení se skotem, čištění sko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dávkování krmiva pro sk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krmení a pasení sko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sko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rodukce sko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narozená telata a o jejich správný rů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echanizačních prostředků v chovech sko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jení sko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/chovatelka a ošetřovatelka skotu,  29.04.2025 18:18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/chovatelka a ošetřovatelka skotu,  29.04.2025 18:18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8:18:35Z</dcterms:created>
  <dc:creator/>
  <dc:description/>
  <dc:language>en-US</dc:language>
  <cp:lastModifiedBy>Stimulsoft Reports 2020.2.3 from 29 April 2020</cp:lastModifiedBy>
  <dcterms:modified xsi:type="dcterms:W3CDTF">2025-04-29T18:18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