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prasat (kód: 41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tájí, posouzení mikroklimatu v objektech pro prasa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prasaty, čiště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prasa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 a krme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se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ch prostředků v chovech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prasat,  08.07.2025 19:4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3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prasat,  08.07.2025 19:4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9:42:14Z</dcterms:created>
  <dc:creator/>
  <dc:description/>
  <dc:language>en-US</dc:language>
  <cp:lastModifiedBy>Stimulsoft Reports 2020.2.3 from 29 April 2020</cp:lastModifiedBy>
  <dcterms:modified xsi:type="dcterms:W3CDTF">2025-07-08T19:4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