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 / chovatelka a ošetřovatelka ovcí a koz (kód: 41-04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ovcí a koz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a označování ovcí a k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ystémy chovu ovcí a koz, údržba stájí a ohra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e zvířa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ovcí a k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stva ovcí a k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otní stav ovcí a k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odukce ovcí a k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narozená jehňata a kůzlata a o jejich správný rů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mléka na farm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zího a ovčího mlé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mácí porážce ovcí a k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ovcí a koz,  29.04.2025 6:52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ovcí a koz,  29.04.2025 6:52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52:26Z</dcterms:created>
  <dc:creator/>
  <dc:description/>
  <dc:language>en-US</dc:language>
  <cp:lastModifiedBy>Stimulsoft Reports 2020.2.3 from 29 April 2020</cp:lastModifiedBy>
  <dcterms:modified xsi:type="dcterms:W3CDTF">2025-04-29T06:52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