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ovcí a koz (kód: 41-04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ystémy chovu ovcí a koz, údržba stájí a ohra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e zvířat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stva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otní stav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rodukce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narozená jehňata a kůzlata a o jejich správný rů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mléka na farm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kozího a ovčího mlé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29.04.2025 11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ovcí a koz,  29.04.2025 11:35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02Z</dcterms:created>
  <dc:creator/>
  <dc:description/>
  <dc:language>en-US</dc:language>
  <cp:lastModifiedBy>Stimulsoft Reports 2020.2.3 from 29 April 2020</cp:lastModifiedBy>
  <dcterms:modified xsi:type="dcterms:W3CDTF">2025-04-29T11:35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