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ovcí a koz (kód: 4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y chovu ovcí a koz, údržba stájí a o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a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jehňata a kůz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mácí poráž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,  16.06.2025 0:1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,  16.06.2025 0:1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0:15:30Z</dcterms:created>
  <dc:creator/>
  <dc:description/>
  <dc:language>en-US</dc:language>
  <cp:lastModifiedBy>Stimulsoft Reports 2020.2.3 from 29 April 2020</cp:lastModifiedBy>
  <dcterms:modified xsi:type="dcterms:W3CDTF">2025-06-16T00:1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