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Chovatel a ošetřovatel / chovatelka a ošetřovatelka drůbeže a běžců (kód: 41-047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emědělství a lesnictví (kód: 41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drůbeže a běžc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prvotní evidence v chovech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uzován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 a dezinfekce prostor pro chov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běr, ošetření a třídění vaje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dávkování krmiva pro drůbež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pájení, krmení a manipulace s drůbež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éče o zdraví drůbež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íhnutí drůbež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chovu běž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bezpečnosti a hygieny práce, ochrany zdraví při práci a požární ochrany v chovu drůbeže a běž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0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0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5.06.2025 6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1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Chovatel a ošetřovatel / chovatelka a ošetřovatelka drůbeže a běžců,  15.06.2025 6:23:5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5T06:23:51Z</dcterms:created>
  <dc:creator/>
  <dc:description/>
  <dc:language>en-US</dc:language>
  <cp:lastModifiedBy>Stimulsoft Reports 2020.2.3 from 29 April 2020</cp:lastModifiedBy>
  <dcterms:modified xsi:type="dcterms:W3CDTF">2025-06-15T06:23:5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