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drůbeže a běžců (kód: 41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ech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dezinfekce prostor pro chov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třídění vaje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drůb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 a manipulace s drůbe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nut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u běž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v chovu drůbeže a běž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30.04.2025 15:1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30.04.2025 15:1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16:54Z</dcterms:created>
  <dc:creator/>
  <dc:description/>
  <dc:language>en-US</dc:language>
  <cp:lastModifiedBy>Stimulsoft Reports 2020.2.3 from 29 April 2020</cp:lastModifiedBy>
  <dcterms:modified xsi:type="dcterms:W3CDTF">2025-04-30T15:1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