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drůbeže a běžců (kód: 41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chovech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dezinfekce prostor pro chov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ošetření a třídění vaje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drůb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, třídění a vyskladň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v chovech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nut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drůbeže a běžců,  16.06.2025 17:4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3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drůbeže a běžců,  16.06.2025 17:4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44:10Z</dcterms:created>
  <dc:creator/>
  <dc:description/>
  <dc:language>en-US</dc:language>
  <cp:lastModifiedBy>Stimulsoft Reports 2020.2.3 from 29 April 2020</cp:lastModifiedBy>
  <dcterms:modified xsi:type="dcterms:W3CDTF">2025-06-16T17:4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