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truhlář (kód: 82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zhotovování uměleckořemeslných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zhotovování uměleckořemeslných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uměleckořemeslných truhlářských výrobků podle výtvarných návrhů, technické dokumentace nebo vz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uměleckořemeslných truhlářských výrobků různ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rekonstrukce uměleckořemeslných truhlářských výrobků příslušnými technikami a technologi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intarzií, inkrustací a markete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,  30.04.2025 14:2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06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,  30.04.2025 14:2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20:34Z</dcterms:created>
  <dc:creator/>
  <dc:description/>
  <dc:language>en-US</dc:language>
  <cp:lastModifiedBy>Stimulsoft Reports 2020.2.3 from 29 April 2020</cp:lastModifiedBy>
  <dcterms:modified xsi:type="dcterms:W3CDTF">2025-04-30T14:20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