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uměleckořemeslných truhlářských výrobk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truhlářských výrobků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truhlářských výrobků příslušnými technikami a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tarzií, inkrustací a market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30.04.2025 19:2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30.04.2025 19:2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3:37Z</dcterms:created>
  <dc:creator/>
  <dc:description/>
  <dc:language>en-US</dc:language>
  <cp:lastModifiedBy>Stimulsoft Reports 2020.2.3 from 29 April 2020</cp:lastModifiedBy>
  <dcterms:modified xsi:type="dcterms:W3CDTF">2025-04-30T19:2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