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truhlář / umělecká truhlářka (kód: 82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zhotovování uměleckořemeslných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uměleckořemeslných truhlářských výrobků podle výtvarných návrhů, technické dokumentace nebo vz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uměleckořemeslných truhlářských výrobků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uměleckořemeslných truhlářských výrobků příslušnými technikami a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intarzií, inkrustací a marketer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9.04.2025 17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truhlář / umělecká truhlářka,  29.04.2025 17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6:38Z</dcterms:created>
  <dc:creator/>
  <dc:description/>
  <dc:language>en-US</dc:language>
  <cp:lastModifiedBy>Stimulsoft Reports 2020.2.3 from 29 April 2020</cp:lastModifiedBy>
  <dcterms:modified xsi:type="dcterms:W3CDTF">2025-04-29T17:0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