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truhlář / umělecká truhlářka (kód: 82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truh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truhlář / umělecká truhlářka,  29.04.2025 13:58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Umělecký truhlář a řezbář (kód: 82-51-H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řezbář / umělecká řezbářka (kód: 82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truhlář / umělecká truhlářka (kód: 82-00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Uměleckořemeslné zpracování dřeva (kód: 82-51-L/02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řezbář / umělecká řezbářka (kód: 82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truhlář / umělecká truhlářka (kód: 82-00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Umělecký truhlář a řezbář (kód: 82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řezbář / umělecká řezbářka (kód: 82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truhlář / umělecká truhlářka (kód: 82-00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truhlář / umělecká truhlářka,  29.04.2025 13:58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58:43Z</dcterms:created>
  <dc:creator/>
  <dc:description/>
  <dc:language>en-US</dc:language>
  <cp:lastModifiedBy>Stimulsoft Reports 2020.2.3 from 29 April 2020</cp:lastModifiedBy>
  <dcterms:modified xsi:type="dcterms:W3CDTF">2025-04-29T13:58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