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truhlář / umělecká truhlářka (kód: 8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uměleckořemeslných truhlářských výrobků podle výtvarných návrhů, technické dokumentace nebo vz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truhlářských výrobků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truhlářských výrobků příslušnými technikami a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tarzií, inkrustací a market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16.06.2025 19:5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16.06.2025 19:5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0:46Z</dcterms:created>
  <dc:creator/>
  <dc:description/>
  <dc:language>en-US</dc:language>
  <cp:lastModifiedBy>Stimulsoft Reports 2020.2.3 from 29 April 2020</cp:lastModifiedBy>
  <dcterms:modified xsi:type="dcterms:W3CDTF">2025-06-16T19:5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