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 keramiky (kód: 2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 a dekor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alba štětcem a další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obení keramických výrobků stříkáním, tiskem, sítotiskem, razítk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al dekorov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rovedených dekorací na keramických výrob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a linek pro dekorová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,  31.05.2025 6:4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,  31.05.2025 6:4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6:46:58Z</dcterms:created>
  <dc:creator/>
  <dc:description/>
  <dc:language>en-US</dc:language>
  <cp:lastModifiedBy>Stimulsoft Reports 2020.2.3 from 29 April 2020</cp:lastModifiedBy>
  <dcterms:modified xsi:type="dcterms:W3CDTF">2025-05-31T06:4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