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-modelář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modelů, modelových forem, rozmnožovacích zařízení a provozních forem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a modelový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ozmnožovacích zařízení a provozní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modelů a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, vedení evidence modelů a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,  03.05.2025 22:2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,  03.05.2025 22:2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2:28:38Z</dcterms:created>
  <dc:creator/>
  <dc:description/>
  <dc:language>en-US</dc:language>
  <cp:lastModifiedBy>Stimulsoft Reports 2020.2.3 from 29 April 2020</cp:lastModifiedBy>
  <dcterms:modified xsi:type="dcterms:W3CDTF">2025-05-03T22:2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