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k-modelář / keramička-modelářka (kód: 28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 mode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17:38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a dekoratér keramiky (kód: 28-57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 keramiky (kód: 28-00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Glazovač/glazovačka keramiky (kód: 28-03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ráběč/obráběčka keramiky (kód: 28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pálicích pecí (kód: 28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řípravy keramických hmot (kód: 28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očíř/točířka keramiky (kód: 28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ylévač/vylévačka keramiky (kód: 28-00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lisované keramiky (kód: 28-00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ádrových forem (kód: 28-00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dekorace (kód: 28-07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ruční malírenská dekorace (kód: 28-08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ekoratér/dekoratérka keramiky – strojní dekorace (kód: 28-08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k-modelář (kód: 28-99-H/01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k-modelář / keramička-modelářka (kód: 28-00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-modelář / keramička-modelářka,  29.04.2025 17:38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8:20Z</dcterms:created>
  <dc:creator/>
  <dc:description/>
  <dc:language>en-US</dc:language>
  <cp:lastModifiedBy>Stimulsoft Reports 2020.2.3 from 29 April 2020</cp:lastModifiedBy>
  <dcterms:modified xsi:type="dcterms:W3CDTF">2025-04-29T17:38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