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 modelář / keramička 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16.06.2025 23:3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tábornická uni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zašská 1426/6, 10100 Praha 10 Vrš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é studio Jarmily Tyrnerové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401 Kohoutov 74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16.06.2025 23:3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2:36Z</dcterms:created>
  <dc:creator/>
  <dc:description/>
  <dc:language>en-US</dc:language>
  <cp:lastModifiedBy>Stimulsoft Reports 2020.2.3 from 29 April 2020</cp:lastModifiedBy>
  <dcterms:modified xsi:type="dcterms:W3CDTF">2025-06-16T23:3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