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/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modelů, modelových forem, rozmnožovacích zařízení a provozních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a modelov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rozmnožovacích zařízení a provozní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modelů a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modelů a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9.04.2025 12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/keramička-modelářka,  29.04.2025 12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30Z</dcterms:created>
  <dc:creator/>
  <dc:description/>
  <dc:language>en-US</dc:language>
  <cp:lastModifiedBy>Stimulsoft Reports 2020.2.3 from 29 April 2020</cp:lastModifiedBy>
  <dcterms:modified xsi:type="dcterms:W3CDTF">2025-04-29T12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