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ylévač keramiky (kód: 28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lévač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postupu práce při vylévání, začišťování a dohotovování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cích strojů a linek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šení a konečná úprava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lévač keramiky,  16.06.2025 2:27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lévač keramiky,  16.06.2025 2:27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27:16Z</dcterms:created>
  <dc:creator/>
  <dc:description/>
  <dc:language>en-US</dc:language>
  <cp:lastModifiedBy>Stimulsoft Reports 2020.2.3 from 29 April 2020</cp:lastModifiedBy>
  <dcterms:modified xsi:type="dcterms:W3CDTF">2025-06-16T02:27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